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ی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397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شناس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تق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لامت</w:t>
      </w:r>
      <w:r>
        <w:rPr>
          <w:b/>
          <w:b/>
          <w:bCs/>
          <w:rtl w:val="true"/>
        </w:rPr>
        <w:t xml:space="preserve">                       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8461375" cy="5427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1375" cy="542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33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51"/>
                              <w:gridCol w:w="1277"/>
                              <w:gridCol w:w="1558"/>
                              <w:gridCol w:w="4536"/>
                              <w:gridCol w:w="709"/>
                              <w:gridCol w:w="708"/>
                              <w:gridCol w:w="1277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و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موزشی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گزاری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یشنهادی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د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دت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رک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نند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وره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وز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د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زارت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ودمراقبت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ازمان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غیرحضوری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ک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ان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/3/97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شنا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سئ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لامت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شنا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هرستان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جت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لام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د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زارت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ودمراقبت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ازمان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غیرحضوری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بک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مان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ر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زشک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اقب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ورز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اما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انواد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لی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هرستان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د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زارت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ودمراقبت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جتماع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غیرحضوری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ک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ان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-24/2/97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شنا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سئ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لامت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شنا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هرستان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جت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لام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د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زارت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ودمراقبت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جتماع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غیرحضوری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بک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مان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دیبهش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7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زشک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اقب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ورز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اما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انواد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لی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هرستان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کنیک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روش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ادگیر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غیرحضوری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ک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ان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-10/4/97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شنا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سئ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لامت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شنا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لامت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هرستان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جت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لام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زاریاب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جتماع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ضوری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ک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ان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-30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ب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شنا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سئ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لامت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شنا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هرستان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جت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لام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وش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وانمندساز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کن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دم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غیرحضوری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ک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ان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ب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شنا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سئ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لامت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شنا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هرستان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جت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لام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ئوری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دلها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غیرحضوری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ک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ان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ذ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شنا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سئ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لامت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شنا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هرستان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جت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لام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ذاک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چان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زن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غیرحضوری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ک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ان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ذ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شنا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سئ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لامت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شنا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هرستان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جت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لامت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شس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شناس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رتق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لامت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ک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ان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/2/97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شنا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سئ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لامت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شنا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هرستان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جت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لام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شس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شناس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رتق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لامت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ک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ان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/6/97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شنا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سئ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لامت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شنا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لام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شس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شناس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رتق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لامت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ک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ان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/12/97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شنا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سئ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لامت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شنا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لام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25pt;height:427.4pt;mso-wrap-distance-left:9pt;mso-wrap-distance-right:9pt;mso-wrap-distance-top:0pt;mso-wrap-distance-bottom:0pt;margin-top:7.3pt;mso-position-vertical-relative:text;margin-left:2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33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2551"/>
                        <w:gridCol w:w="1277"/>
                        <w:gridCol w:w="1558"/>
                        <w:gridCol w:w="4536"/>
                        <w:gridCol w:w="709"/>
                        <w:gridCol w:w="708"/>
                        <w:gridCol w:w="1277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وزشی</w:t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گزاری</w:t>
                            </w:r>
                          </w:p>
                        </w:tc>
                        <w:tc>
                          <w:tcPr>
                            <w:tcW w:w="1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یشنهادی</w:t>
                            </w:r>
                          </w:p>
                        </w:tc>
                        <w:tc>
                          <w:tcPr>
                            <w:tcW w:w="4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دف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ت</w:t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ننده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ره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ز</w:t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د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زارت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ودمراقبت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ازمان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غیرحضوری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ان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/3/97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شن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لامت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شن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هرستان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جت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لام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د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زارت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ودمراقبت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ازمان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غیرحضوری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بک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مان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ر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زشک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اقب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ورز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اما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واد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لی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ستانها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د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زارت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ودمراقبت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جتماع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غیرحضوری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ان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25-24/2/97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شن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لامت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شن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هرستان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جت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لام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د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زارت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ودمراقبت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جتماع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غیرحضوری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بک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مان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دیبهش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97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زشک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اقب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ورز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اما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واد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لی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ستانها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کنیک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روش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ادگیر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غیرحضوری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ان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2-10/4/97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شن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لامت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شن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لامت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هرستان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جت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لام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زاریاب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جتماع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ضوری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ان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28-30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ب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شن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لامت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شن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هرستان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جت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لام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وش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انمندساز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کن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دم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غیرحضوری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ان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ب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شن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لامت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شن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هرستان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جت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لام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ئوری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دلها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غیرحضوری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ان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ذ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شن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لامت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شن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هرستان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جت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لام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ذاک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چا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ن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غیرحضوری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ان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ذ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شن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لامت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شن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هرستان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جت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لامت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ش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شناس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رتق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لامت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ان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0/2/97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شن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لامت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شن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هرستان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جت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لام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ش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شناس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رتق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لامت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ان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7/6/97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شن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لامت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شن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لام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ش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شناس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رتق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لامت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ان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6/12/97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شن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لامت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شن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لام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        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وا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م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نیژ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یمانی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</w:t>
      </w:r>
      <w:r>
        <w:rPr>
          <w:rFonts w:cs="B Nazanin"/>
          <w:rtl w:val="true"/>
        </w:rPr>
        <w:t>امضا</w:t>
      </w:r>
      <w:r>
        <w:rPr>
          <w:rFonts w:cs="B Nazanin"/>
          <w:rtl w:val="true"/>
        </w:rPr>
        <w:t xml:space="preserve">:                                                                                                                                                                                      </w:t>
      </w:r>
      <w:r>
        <w:rPr>
          <w:rFonts w:cs="B Nazanin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م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654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8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right="0" w:hanging="0"/>
      <w:jc w:val="left"/>
      <w:rPr/>
    </w:pPr>
    <w:r>
      <w:rPr>
        <w:sz w:val="20"/>
        <w:szCs w:val="20"/>
        <w:rtl w:val="true"/>
      </w:rPr>
      <w:t xml:space="preserve">        </w:t>
    </w:r>
    <w:r>
      <w:rPr>
        <w:sz w:val="20"/>
        <w:sz w:val="20"/>
        <w:szCs w:val="20"/>
        <w:rtl w:val="true"/>
      </w:rPr>
      <w:t xml:space="preserve">مرکز بهداشت استان </w:t>
    </w:r>
  </w:p>
  <w:p>
    <w:pPr>
      <w:pStyle w:val="Header"/>
      <w:ind w:left="-360" w:right="0" w:hanging="0"/>
      <w:jc w:val="left"/>
      <w:rPr/>
    </w:pPr>
    <w:r>
      <w:rPr>
        <w:sz w:val="20"/>
        <w:szCs w:val="20"/>
        <w:rtl w:val="true"/>
      </w:rPr>
      <w:t xml:space="preserve">        </w:t>
    </w:r>
    <w:r>
      <w:rPr>
        <w:sz w:val="20"/>
        <w:sz w:val="20"/>
        <w:szCs w:val="20"/>
        <w:rtl w:val="true"/>
      </w:rPr>
      <w:t xml:space="preserve">گروه کارشناسان گسترش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sz w:val="44"/>
      <w:szCs w:val="34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4:22:00Z</dcterms:created>
  <dc:creator>x</dc:creator>
  <dc:description/>
  <cp:keywords/>
  <dc:language>en-US</dc:language>
  <cp:lastModifiedBy>Roghayeh Javadi</cp:lastModifiedBy>
  <cp:lastPrinted>2016-12-26T09:31:00Z</cp:lastPrinted>
  <dcterms:modified xsi:type="dcterms:W3CDTF">2021-05-03T07:57:00Z</dcterms:modified>
  <cp:revision>121</cp:revision>
  <dc:subject/>
  <dc:title/>
</cp:coreProperties>
</file>